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71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 Comune di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ind w:left="558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i w:val="false"/>
        </w:rPr>
        <w:t>Servizio _______________________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C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 xml:space="preserve">OGGETTO: DOMANDA DI PARTECIPAZIONE ALL’INTERPELLO </w:t>
      </w:r>
      <w:r>
        <w:rPr>
          <w:rFonts w:cs="Calibri" w:ascii="Calibri" w:hAnsi="Calibri"/>
          <w:b/>
          <w:sz w:val="28"/>
          <w:szCs w:val="28"/>
        </w:rPr>
        <w:t>PER LA COPERTURA DI N.1 FUNZIONARIO TECNICO (AREA DEI FUNZIONARI E DELLE ELEVATE QUALIFICAZIONI) PROFILO INGEGNERE/ARCHITETTO.</w:t>
      </w:r>
      <w:r>
        <w:rPr>
          <w:rFonts w:cs="Calibri" w:ascii="Calibri" w:hAnsi="Calibri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Il/la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sottoscritto/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(cognome e   nome)</w:t>
      </w:r>
    </w:p>
    <w:p>
      <w:pPr>
        <w:pStyle w:val="TextBody"/>
        <w:spacing w:lineRule="auto" w:line="36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nato/a __________________________________________Prov.(____), il 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residente in via____________________________________________, n. _______, CAP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 xml:space="preserve">telefono __________________ PEC (intestata al candidato)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>codice fiscale ____________________________</w:t>
      </w:r>
    </w:p>
    <w:p>
      <w:pPr>
        <w:pStyle w:val="Heading7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prova colloquio per la copertura di n.1 funzionario tecnico (Area dei Funzionari e delle Elevate Qualificazioni) profilo Ingegnere/Architetto a tempo indeterminato e parziale part-time (18 ore settimanali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inserito nell’elenco di idonei per il profilo professionale di “Specialista Tecnico Ingegnere/ ex cat. D Istruttore direttivo tecnico Ingegnere”, approvato dalla Provincia di Lecce con determinazione dirigenziale n. 1416 dell’11/09/2023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nserito nell’elenco di idonei per il profilo professionale di “Specialista Tecnico Architetto/ex cat. D Istruttore direttivo tecnico architetto”, approvato dalla Provincia di Lecce con determinazione dirigenziale n. 1415 dell’11/09/2023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confermare il possesso dei requisiti di partecipazione già dichiarati nella domanda di ammissione alla selezione per elenco di idonei per il profilo professionale di Specialista Tecnico Ingegnere/Istruttore direttivo tecnico Ingegnere, indetta dalla Provincia di Lecce con avviso n. 4/2022 dell’11/11/2022 oppure nell’elenco di idonei per il profilo professionale di Specialista Tecnico Architetto/Istruttore direttivo tecnico Architetto, indetta dalla Provincia di Lecc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vere diritto alla seguente RISERVA prevista nell’art. 1 dell’avviso di interpello: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__________________________________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e diritto al seguente TITOLO DI PREFERENZA prevista nell’art. 8 dell’avviso di interpell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ccettare integralmente e senza riserva i contenuti del presente interpello, anche per quanto concerne le comunicazioni tramite pubblicazione sul sito internet del Comune di Poggiardo relative alle ammissioni, al diario della prova colloquio e a tutte le altre informazioni relative alla presente procedura selettiv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il Comune di Poggiard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4" w:before="1" w:after="0"/>
        <w:ind w:right="192" w:hanging="0"/>
        <w:rPr/>
      </w:pPr>
      <w:r>
        <w:rPr>
          <w:rFonts w:cs="Calibri" w:ascii="Calibri" w:hAnsi="Calibri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Calibri" w:hAnsi="Calibri" w:cs="Calibri"/>
        </w:rPr>
      </w:pPr>
      <w:r>
        <w:rPr>
          <w:rFonts w:cs="Calibri" w:ascii="Calibri" w:hAnsi="Calibri"/>
        </w:rPr>
        <w:t>curriculum formativo e professionale debitamente sottoscritto.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/>
      </w:pPr>
      <w:r>
        <w:rPr>
          <w:rFonts w:cs="Calibri" w:ascii="Calibri" w:hAnsi="Calibri"/>
        </w:rPr>
        <w:t>copia del documento di identità in corso di validità.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TextBody"/>
        <w:spacing w:before="1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carano</dc:creator>
  <dc:description/>
  <cp:keywords/>
  <dc:language>en-US</dc:language>
  <cp:lastModifiedBy>LUISA</cp:lastModifiedBy>
  <cp:lastPrinted>2022-09-29T15:14:00Z</cp:lastPrinted>
  <dcterms:modified xsi:type="dcterms:W3CDTF">2023-10-23T07:11:00Z</dcterms:modified>
  <cp:revision>2</cp:revision>
  <dc:subject/>
  <dc:title>PROVINCIA DI LECCE</dc:title>
</cp:coreProperties>
</file>